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hadow/>
          <w:spacing w:val="-20"/>
          <w:sz w:val="32"/>
          <w:szCs w:val="32"/>
        </w:rPr>
      </w:pPr>
      <w:r>
        <w:rPr>
          <w:shadow/>
          <w:spacing w:val="-20"/>
          <w:sz w:val="32"/>
          <w:szCs w:val="32"/>
        </w:rPr>
        <w:t>Programma Itinerario Rosa 2009</w:t>
      </w:r>
    </w:p>
    <w:p>
      <w:pPr>
        <w:pStyle w:val="Normal"/>
        <w:rPr>
          <w:rFonts w:ascii="Arial" w:hAnsi="Arial" w:cs="Arial"/>
          <w:shadow/>
          <w:color w:val="000000"/>
          <w:spacing w:val="-20"/>
          <w:sz w:val="20"/>
          <w:szCs w:val="20"/>
        </w:rPr>
      </w:pPr>
      <w:r>
        <w:rPr>
          <w:rFonts w:cs="Arial" w:ascii="Arial" w:hAnsi="Arial"/>
          <w:shadow/>
          <w:color w:val="000000"/>
          <w:spacing w:val="-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i madre in figlia-le costellazioni familiari secondo Bert Hellingher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e Daniela Poggiol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-19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cura dell'Istituto di Cultura Bioecolo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8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i progetti, prototipi e prodotti di design salenti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i dall'esperienza e dalla sensibilità di 4 artiste/desig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 Conservatorio S. 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: 18.00-20.00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 cura dell'Ass. Esaltament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-8 marz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stra “Donne di pietra” percorsi al femminile di Donne che hanno fatto la Storia o l'hanno sub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: 10.30-12.30 e 18.00-20.0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cura delle Pro loco della Provincia di Lecc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marzo (rinviato a data da destinars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uore di mamma-giovani vite da non dimenticar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gno, fiaccolata e Messa commemorativa in memoria di giovani leccesi morti sulla str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6.3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cura della Rivista Solidale Donne del Sud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-5-6- marz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iezioni, presentazioni e conversazioni sulla creatività femmini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8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ella Pro loco  di Lec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marz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rsazione su “Donna, arte e professioni oggi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ggio tra tradizione e multimedialità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conferenze ex Conservatorio S. Ann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8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i Donne del Su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6 mar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Donne in corsa per solidarietà”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ampo scuola S. Ros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e 15.15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cura di Atletica Top Runner Lecc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-7-8 marzo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-sfilata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tione Castello Carlo V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10.00-12.00 e 16.30-20.00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augurazione mostra 6 marzo, ore 18.00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el Centro Accademico ModAr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 marz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contro-dibattito “La donna in famiglia e sul lavoro-diritti, doveri e strumenti di tutela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ratrice  Loredana De Vitis, relatrice Rita Perchiazz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conferenze ex Conservatorio S. Ann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9.3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i Rita Perchiazz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marz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erenza “La pizzica e gli stati modificati di coscienza”, relatore Pierpaolo De Giorg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Recital per Afrodite” con interventi di Sara De Giorg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ibizione dei Tamburellisti di Torrepadul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atro Paisiell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7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i A.N.E.B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– 8 – 28 – 29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osizione di artigianato femminile con degustazione di prodotti tip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setta S.Giovanni di Dio, via Palmi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10.00 – 13.00 e 18.00 – 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ell’Associazione Strada d’Arte via Giuseppe Palmieri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8 mar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Essere e Benessere”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iornata di apertura del centro sportivo dedicata alle donne,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 attività gratuite, conversazioni con gli esperti e con vari specialisti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tro Mammole &amp; Fit, via Vecchia frigol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ri: 10.00-13.00, 16.30-20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marz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gno “Infanticidio: aspetti psico-pedagogici.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rice Chiara Bianch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conferenze ex Conservatorio S. Ann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8.0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cura dell'Ass. Culturale Formazione e Progett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8 mar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contro di calcio femminil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tadio “Mingo Locatelli”, Frigole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e 10.3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cura di Asd Salento Donn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-16 mar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sizione di opere grafiche con soggetto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 Conservatorio S. 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ri: 10.00-13.00 e 17.00-20.3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Luca Luz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19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 di macro fotograf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tione Castello Carlo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10.00-13.00 e 17.00-20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Silvia Indellic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19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 fotografica “Volti, scene di vita, scorci di …Donn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tione Castello Carlo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10.00-13.00 e 17.00-20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ura dell'Ass. Obiettiv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 marz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erenza “Una donna al vertice del FAI: Giulia M. Mazzoni Crespi e la storia della Fondazione attraverso i suoi gioielli e i suoi restauri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verrà Veronica Ambrosol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UTE Castello Carlo 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9.0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cura dell'U.T.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-15 marzo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rimavera in Arte” mostra di artigianato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 convento Teatini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9.00-13.00 e 16.00-22.00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UNI.C.E.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 marz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contro “Economia Solidale: Femminile e Plurale”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ottega del mondo, via Palmieri, 6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9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i Commercio Equo e Solidale Consumo critico e responsabi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 marz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vegno “Il management femminile in Europa: analisi dei dati e prospettive di sviluppo in Italia”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verranno Annita Sciacovelli e Stefania Leuc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la conferenze Castello Carlo 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7.3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 cura dell'Istituto di Cultura Italo-Tedesco 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 Centro Studi Comunità Europea “Christian Rogges”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marzo - 15 apr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Edizione Mostra Art Woman “Creatività nomade-aspetti del design contemporaneo femminil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director  Marina Pizzar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9.00-13.00, 16.30-20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augurazione il 15 marzo alle ore 11.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lo Carlo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marz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certo “Pace e Solidarietà in aiuto di Samuel-bambino disabile eritreo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9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elle Associazioni M.I.D.U ed EUTERP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-25 marz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Il compleanno dell’infanta” presentazione libro e mostr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8.00-21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augurazione 18 marzo ore 18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 Convento Teatini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cura dell'Associazione Verbamanent in collaborazione  con il MAM(Museo di Arte Moderna e Contemporanea) di Gazoldo degli Ippoliti(M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25 marzo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 di pittura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 Conservatorio S. Anna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 apertura: 11.00-13.00 e 17.00-20.00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Piera Ingros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marz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erenza-dibattito “La donna greca nel V sec. a.C. tra rappresentazione teatrale e realtà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rice Adele Filipp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ratori Dora Liuzzi,  Valerio Ugenti, Maria Elvira Consol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ttura di brani - Intermezzo musicale a cura di Riccardo Calogiur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UTE Castello Carlo 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7.0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cura dell'Ass. Italiana di Cultura Classica Atene e Roma Sez. “Quinto Ennio”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n collaborazione con la facoltà di Lettere e Filosofia-Dip. di studi Filologici e Filosofici dell'Università del Salen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zione del libro “Fede e tradizione dalla Quaresima alla Settimana Santa a Copertino 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ria Greco,  Ed. Grafiche Cors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rranno: Cosimo Rizzo, Mario Mennon  e l’aut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ex Conservatorio S. 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 19 al 22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, carta, filo: antichi mestieri tramandati”, mostra di artigianato tradizionale con dimost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 Convento Teati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-13.00 e 16.00-22.00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Academia Lupiaen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 marz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nferenza “La Donna e l'Islam – verità e pregiudizi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i: Gina Bonavoglia, on. Suad Sba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UTE Castello Carlo 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7.3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cura dell'AN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l libro “La nuca” di Luisa Ruggio, Ed. Control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rranno  Mimmo Pesare e l’aut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ne Cantel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 20 al 22 marz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'emancipazione femminile attraverso la storia del Costume”, mostra di abiti d'epo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 Convento dei Teati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: 10.00-13.00 e 17.00-21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ura dell'Atelier Vittoria Petron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21-22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ra di découp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17.00-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conferenze Castello Carlo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ura dell'Ass. Italiana di Découp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 marz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iezione del film “I sogni dei bambini del mondo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ratto dalle performance d’arte itineranti di Tiziana Dollorenzo Solar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rovvisazione musicale al pianoforte di Nicola Andriol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ficine Cantelm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9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i Tiziana Dollorenzo Solar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marzo-8 apri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onna di Cuori” mostra d'arte contemporanea al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 Piano LivinGallery, viale G. Marc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10.00 -13.00 e 17.00-2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Primo Piano LivinGallery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9 marzo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 fotografica “Il Don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zzazione al tema della donazione di sangue del cordone ombelic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tione Castello Carlo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17.00-21.00 - giorni festivi e pre-festivi anche 10.00-13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el Comitato un Cordone per la Vit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 marz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avola Rotonda “Donne d'altri mondi. Documentari alla ricerca di particolari identità femminili”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azzo Turris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7.3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ell´Associazioni Integra e dell’Associazione Italiana Insegnanti di Geografia sez. di Lecce in collaborazione con Immagine PC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22 mar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rneo Open Tennis tavolo in carrozzin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iazza S. Oronzo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e 10.00-13.00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 cura dell'Ass. Sportiva 2001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-fatti –dimostrazione di lavorazioni artigianali e mini –mos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UTE Castello Carlo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ura dell'Ass. TerraeCul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3 mar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dia “La scuola delle mogli” di Moliè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gnia “Il Siparietto” diretta da G. Migg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tro Paisiel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0.30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ura di UNI T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 mar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l libro “Oggi è il mio domani” di Antonia Occhilupo, Ed. Ic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rici: Paola Calò, Anna Maria Peru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ex Conservatorio S. 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iezione del film “Racconti da Stoccolma” di Anders Nilsson (3 storie di donne), segue dibatt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</w:t>
      </w:r>
    </w:p>
    <w:p>
      <w:pPr>
        <w:pStyle w:val="Corpodeltesto3"/>
        <w:rPr/>
      </w:pPr>
      <w:r>
        <w:rPr>
          <w:rFonts w:cs="Arial" w:ascii="Arial" w:hAnsi="Arial"/>
          <w:color w:val="000000"/>
          <w:sz w:val="20"/>
          <w:szCs w:val="20"/>
        </w:rPr>
        <w:t>a cura dell'UD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-28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sizione di manufatti realizzati dalle ragazze inserite nei programmi di recup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reria ERGOT, p.ta Falconier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18.00-20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ura di Bottega del mondo in collaborazione con l'Ass. Pasquaro onlus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 marzo-7 april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 iconografica “Donne sacre e non solo”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Salone Maria D'Enghien Castello Carlo V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10.30-12.30 e 17.00-19.30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Agata Rosanna Capp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 marz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rsazione sul tema “ Mi gira la testa” - cause e trattamen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e  Michele Cambò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stituto Marcellin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8.0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 cura dell'Ass. ex allievi Marcellin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l libro “La settima stella (miscuglio di seme di sesamo e riso)” di Maria Pia Romano, Ed. B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erranno: Carlo Alberto Augeri, Anna Palmieri e l’autr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ne Cantel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 marzo-06 apr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monie Barocche”, esposizione di dipinti e oggetti artistici  artigianali tra cui abiti e accessori di moda femminile di Ileana Zat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 Conservatorio S. 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 -13.00 e 17.00-21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ura di Antiqua Mores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l libro “Ettore Carafa: la famiglia, i luoghi, la rivoluzione” di Pina Catino, Ed. Ad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e  Mario Spedicato , interverranno: Angela Lisco, l’autrice e Riccardo Carafa 20° Duca d’Andria e Castel del Mo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ex Conservatorio S.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7 marz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gno “Con gli occhi verso il cielo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verrà Padre Josè Gabriel Funes-direttore specola vaticana di Castel Gandolf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iesa S. Giovanni Evangelista-Monastero delle Benedettine, p.tta Conte Accard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7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i Fidap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 marz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vegno “Il contributo della donna per l’Unione Europea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cital-Concert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/o LUSEFE via Botti, 1(di fronte ex Ospedale Psichiatrico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e 16.00-20.30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elle Associazioni AEDE  e C.C.E. “A. Moro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 mar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to in rosa del gruppo “Celtic Pink Ensembl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</w:t>
      </w:r>
    </w:p>
    <w:p>
      <w:pPr>
        <w:pStyle w:val="Heading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cura di Musicistilive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29 mar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zione di spinning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illa Comunale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e 9.0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cura di Sport Fit Cente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 marzo - 5 aprile</w:t>
      </w:r>
    </w:p>
    <w:p>
      <w:pPr>
        <w:pStyle w:val="Normal"/>
        <w:tabs>
          <w:tab w:val="clear" w:pos="708"/>
          <w:tab w:val="left" w:pos="-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 grafico pittorica “In punta di libro..” di Paola Scialpi</w:t>
      </w:r>
    </w:p>
    <w:p>
      <w:pPr>
        <w:pStyle w:val="Normal"/>
        <w:tabs>
          <w:tab w:val="clear" w:pos="708"/>
          <w:tab w:val="left" w:pos="-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10.00-13.00 e 16.30-20.30</w:t>
      </w:r>
    </w:p>
    <w:p>
      <w:pPr>
        <w:pStyle w:val="Normal"/>
        <w:tabs>
          <w:tab w:val="clear" w:pos="708"/>
          <w:tab w:val="left" w:pos="-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augurazione 29 marzo ore 18.00 </w:t>
      </w:r>
    </w:p>
    <w:p>
      <w:pPr>
        <w:pStyle w:val="Normal"/>
        <w:tabs>
          <w:tab w:val="clear" w:pos="708"/>
          <w:tab w:val="left" w:pos="-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zzo Turrisi, via Marco Basseo</w:t>
      </w:r>
    </w:p>
    <w:p>
      <w:pPr>
        <w:pStyle w:val="Normal"/>
        <w:tabs>
          <w:tab w:val="clear" w:pos="708"/>
          <w:tab w:val="left" w:pos="-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9 marzo </w:t>
      </w:r>
    </w:p>
    <w:p>
      <w:pPr>
        <w:pStyle w:val="Normal"/>
        <w:tabs>
          <w:tab w:val="clear" w:pos="708"/>
          <w:tab w:val="left" w:pos="-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mporanea di pittura e scultura di Monica Righi, Marina Martucci, Emilia Ruggiero, Maria Bellucci</w:t>
      </w:r>
    </w:p>
    <w:p>
      <w:pPr>
        <w:pStyle w:val="Normal"/>
        <w:tabs>
          <w:tab w:val="clear" w:pos="708"/>
          <w:tab w:val="left" w:pos="-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el Laboratorio Trac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1 mar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 parola alle donne-incontro di Lettura al Femminile”, letture, piccole pièce teatrali, brani music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zzo Tamborino-Cezzi, via Paladi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cura Centro Studi Kairò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 marz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In ricordo di Renata Fonte- Il coraggio delle donne” Voci di don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maggio nel XXV anniversario della sua mor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de Ass. Donne Insieme, Via S. Maria del Paradiso 12 (ex Cons. S. Anna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1.0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cura dell'Associazione Donne Insieme-Centro Antiviolenza Renata Fon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5 apr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 “Donne di Wey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tione Castello Carlo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17.00-20.0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Commercio Equo e Solidale Consumo critico e responsabi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april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ulle corde dell'arpa” musica in ro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piste Francesca Cavallo, Letizia Riz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no Stefania Sedi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tore artistico Silvia Manduri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,30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 cura dell'Ass. Musica e Teatro del Salento “S. Cecilia” diretta da Silvia Mandurin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april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nferenza “Donne migranti in Terra d'Otranto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7.3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cura dell'Ass. Ginestra Grou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 apr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l libro “Curve di livello” di Annamaria Ferramosca,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silio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erranno: Bianca Madeccia,  Elisabetta Liguor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mezzo musicale: violoncello Antonio Cavallo - arpa Carmela Catal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ex Conservatorio S. 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e 9 apri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edizione “Invito alla scrittura”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aprile -Tavola Rotonda “Oltre il relativismo: alla ricerca di mondi possibili, verso La città della gioia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conferenze ex Conservatorio S. Ann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8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 aprile -Laboratorio di scrittura-“Gestire se stessi per danzare la speranza, tra sentimenti e sognabilità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conferenze ex Conservatorio S. Ann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e 18.00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 347.0703290-0832 398374-0832.25699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i Laura Madonna Indellicat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04 april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mostrazione di difesa personale femminile – istruttrice Laura Cardon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e 11.00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cura dell'UDI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apri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erenza “Donne di Fiori e di Giardini - cento anni di decorazione floreale -Donne protagoniste nella storia del verde e dei fiori”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nterverrà D. D'Aur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Janet Ross-Risorgimento Resort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7.0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cura dell'Ass. Garden Club “U.G.A.I” di Lec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apr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to del gruppo Vualoè vocal quintet con la partecipazione del gruppo corale Sudivo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cura dell'Associazione L'Orchestri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apri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a rotonda “Le donne storiche della città di Lecce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seguire visita guidata sul Corso Vittorio Emanuele nei luoghi delle donne storich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9.00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i Daniela Bac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-14 apr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 di acquerelli “Fiori – dono d’amore” di Francesca Avantaggi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 Conservatorio S. 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10.00-13.00 e 17.00-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ugurazione 08 aprile ore 18.00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18 april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 di pittura di Andreina Goffredo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tione Castello Carlo V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9.00-13.00 e 17.00-21.00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-16-17-18- april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o di cartapesta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Castello Carlo V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-20.30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Rosy Pano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22 april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di pittura di Gloria De Vitis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 Conservatorio S. Anna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: 17.00-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apri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entazione del libro “Il Nero e l'Iride” di Rita Signore, Ed. del Grif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rranno Alessandro Cingolani e Gigi Riz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ex Conservatorio S. 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apri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° Edizione Premio Internazionale Torre di Belloluog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orre di Belloluog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6.0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cura dell'Ass. Ideale “Osservatorio Torre di Belloluogo”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nfo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torredibelloluogo.com</w:t>
        </w:r>
      </w:hyperlink>
      <w:r>
        <w:rPr>
          <w:rFonts w:cs="Arial" w:ascii="Arial" w:hAnsi="Arial"/>
          <w:bCs/>
          <w:sz w:val="20"/>
          <w:szCs w:val="20"/>
        </w:rPr>
        <w:t xml:space="preserve"> – www.torredibelloluogo.e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9 april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I luoghi di Maria d'Enghien - Itinerario guidato con il Volante Rosa”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aduno in Piazza S.Oronzo ore 8.30, partenza ore 12.00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cura della 1° Scuderia femminile AutoMoto d'Epoca in collaborazione con A.C.I di Lecce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 apri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Piante officinali e piante tintorie”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venti di Irene Amato e Marco Fantuzz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conferenze ex Conservatorio S. Ann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7.00 - 20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i Irene Amato e Liliana Taranto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 april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avola rotonda “Maria d'Enghien”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seguire visita guidata nei luoghi di Maria d'Enghie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9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i Daniela Bac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apri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entazione del libro “Tessitori d'amore” di Laura Sabatelli, Ed. Il Fi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rranno Miryam Mariano e l’aut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ex Conservatorio S. An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 apri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ettacolo teatrale “Cassandra &amp; Co - ritratti di guerra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Anna Dimitri - coro: Elena Stefanelli, Sara Per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tro Paisiel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0.00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 cura dell'Ass. Krokos T.V.A.(Teatro e Visioni d’Art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 aprile</w:t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0"/>
          <w:szCs w:val="20"/>
        </w:rPr>
        <w:t>Presentazione del libro “Il Pizzo dell'aspide” di Dianora Tinti,  Ed. Il Fi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rranno Vincenzo Maluccio e l’aut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conferenze ex Conservatorio S. 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 apri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La voce è il fuoco dell’anima…” (Platone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ge di comunicazione verbale e di tecnica vocale nell’espressività del linguaggio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ura di Carla Guid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ficine Cantelmo, 15.00 – 20.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crizioni dal 16 al 31 marzo presso l’Ufficio Cultura (solo mart. e ven. dalle 10.00 alle 13.00) in via Umberto I 28 o presso le Officine Cantelm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-25-26 apri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rletto a tombolo “Bottega d'arte” passione – folklore - lavo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sizione di manufatti, attrezzature e pubblicazi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 convento dei Teati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: 15.00-21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ura dell'Ass. Non solo fi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–28 apr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 fotografica “ Sguardi da donna: attimi fermati” – amore a quattro zam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 di Alessandra De Donatis e delle fotografe della scuola di fotograf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tta piano terra Castello Carlo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: 10.30-12.30 e 17.00-1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ugurazione il 24 aprile alle ore 18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i Alessandra de Donat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4 aprile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ncontro- conversazione “Finchè morte non ci separi: il matrimonio tomba dell'amore”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verranno: Pamela Serafino, Clelia Coppol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inerà Pompea Vergar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uo violino e violoncello: Elisa Caricato ed Angelica Mogaver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conferenze ex Conservatorio S. 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8.30</w:t>
        <w:br/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aprile - 3 maggio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ra collettiva dal 24 aprile al 03 maggio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-13.00 e 17.00-20.00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e mostra ex Conservatorio S. Anna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a cura dell'Ass. Mim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 apri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erenza “Excursus storico sul ruolo della donna in un mondo prevalentemente maschile: la politica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la conferenze Castello Carlo 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0.0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cura dell'Ass. ENDA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 aprile</w:t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zione del libro “Colla ragione come col cuore” - autrici meridionali tra modernità e tradizione- di Maria Gabriella Calogiuri  dell'Archivio della Scrittura femminile salentina </w:t>
      </w:r>
    </w:p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ura di Rosanna Basso,  Ed. Milella</w:t>
      </w:r>
    </w:p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verranno Giovanni Invitto, Rosanna Basso e l’autrice</w:t>
      </w:r>
    </w:p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ture di Silvia Lodi (Campagnia Principio Attivo Teatro)</w:t>
      </w:r>
    </w:p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la conferenze ex Conservatorio S. A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 apr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l libro “Sindrome Claustrale” di Luciana Palmieri in collaborazione con Laura Madonna Indellicati e Grazia Colaianni, Ed. Mart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erranno le autr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sa di S. Sebastiano, via dei Sotterran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8.00</w:t>
      </w:r>
    </w:p>
    <w:p>
      <w:pPr>
        <w:pStyle w:val="Heading1"/>
        <w:rPr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A cura della Fondazione Palmieri</w:t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–6 ma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eo Calcio Bal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 Convento dei Teati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17.00 alle ore 22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cura dell’Ass. Progetto Do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 magg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 Edizione  FESTA DELLA LEGALITA’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mio Renata Fonte-Mostra Legaland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azza S. Oronz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0.00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 cura dell'Associazione Donne Insieme- Centro Antiviolenza Renata Fonte</w:t>
      </w:r>
    </w:p>
    <w:sectPr>
      <w:type w:val="nextPage"/>
      <w:pgSz w:w="11906" w:h="16838"/>
      <w:pgMar w:left="1134" w:right="1134" w:gutter="0" w:header="0" w:top="5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outlineLvl w:val="9"/>
    </w:pPr>
    <w:rPr>
      <w:b w:val="false"/>
      <w:i w:val="false"/>
      <w:caps/>
    </w:rPr>
  </w:style>
  <w:style w:type="paragraph" w:styleId="Corpodeltesto3">
    <w:name w:val="Corpo del testo 3"/>
    <w:basedOn w:val="Normal"/>
    <w:qFormat/>
    <w:pPr/>
    <w:rPr>
      <w:i/>
      <w:iCs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color w:val="FF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redibelloluog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14:00Z</dcterms:created>
  <dc:creator>acer</dc:creator>
  <dc:description/>
  <cp:keywords/>
  <dc:language>en-US</dc:language>
  <cp:lastModifiedBy>monica</cp:lastModifiedBy>
  <cp:lastPrinted>2009-03-06T11:46:00Z</cp:lastPrinted>
  <dcterms:modified xsi:type="dcterms:W3CDTF">2009-03-06T10:57:00Z</dcterms:modified>
  <cp:revision>5</cp:revision>
  <dc:subject/>
  <dc:title>PROGRAMMA ITINERARIO ROSA 2009</dc:title>
</cp:coreProperties>
</file>